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1"/>
        <w:gridCol w:w="3152"/>
      </w:tblGrid>
      <w:tr>
        <w:trPr>
          <w:trHeight w:val="9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color w:val="FFFFFF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  <w:lang w:bidi="fa-IR"/>
              </w:rPr>
              <w:t>ردیف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ا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بر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ف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زنجانی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می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یری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یرصندو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ی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و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ا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صولیان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ارگز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نی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بر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ورواری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آزم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شهود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تول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طل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ا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جعفرپور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وت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ارسی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ضا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قدشوندگ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وزگار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دیش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ختارزادگان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98/04/0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7:00Z</dcterms:created>
  <dc:creator>ali</dc:creator>
  <dc:description/>
  <cp:keywords/>
  <dc:language>en-US</dc:language>
  <cp:lastModifiedBy>Windows User</cp:lastModifiedBy>
  <dcterms:modified xsi:type="dcterms:W3CDTF">2019-06-26T12:47:00Z</dcterms:modified>
  <cp:revision>2</cp:revision>
  <dc:subject/>
  <dc:title/>
</cp:coreProperties>
</file>